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Cs w:val="32"/>
        </w:rPr>
      </w:pPr>
      <w:r>
        <w:rPr>
          <w:bCs/>
          <w:szCs w:val="32"/>
        </w:rPr>
        <w:t xml:space="preserve">СОВЕТ ГРИГОРЬЕВСКОГО СЕЛЬСКОГО  ПОСЕЛЕНИЯ </w:t>
      </w:r>
    </w:p>
    <w:p>
      <w:pPr>
        <w:pStyle w:val="Style15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11.2011года                                                                                                                         № 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239"/>
      </w:tblGrid>
      <w:tr>
        <w:trPr/>
        <w:tc>
          <w:tcPr>
            <w:tcW w:w="9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земельном налог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387, ст. 394. п.2 Налогового кодекса Российской Федерации,  пунктом 7  глава V статьи 62 Устава Григорьевского сельского поселения 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земельного налога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0,09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0,1 процента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0,2 процента от кадастровой стоимости в отношении земельных участков, предназначенных для размещения домов индивидуальной  жилой застрой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 0,3 процента от кадастров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- в отношении земельных участков, занятых жилищным фондом и объектами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; 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- в отношении земельных участков, находящихся в составе дачных, садоводческих и огородн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1 процент от кадастровой стоимости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учреждения находящиеся в ведении указанных органов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физические лица, не являющиеся предпринимател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, а также ветераны боев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ие лица, имеющих право на получение социальной поддержки в соответствии с Законом Российской Федерации « 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 О социальной защите граждан Российской Федерации , подвергшихся воздействию радиации вследствие аварии в 1957 году на производственном объединении «Маяк» и сбросов радиоактивных отходов в реку Теча», в соответствии с Федеральным законом от 10 января 2002 года № 2-ФЗ «О социальных гарантиях гражданам, подвергшимся радиационному воздействую вследствие ядерных испытаний на Семипалатинском полигоне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ьготу по  налогу в размере 50 процентов следующим категориям налогоплательщ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ам участников и инвалидам Великой Отечественной войны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, имеющ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с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,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валидам с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налогоплательщику принадлежит несколько земельных участков, льгота предоставляется  в отношении одного земельного участка по выбору налогоплатель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Отчетными периодами  для  налогоплательщиков – организаций и физических лиц, являющихся индивидуальными предпринимателями, признаются первый, второй  и третий квартал календарного года.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>Установить для налогоплательщиков – организаций и физических лиц, являющихся индивидуальными предпринимателями, следующие сроки уплаты налога и авансовых платежей по налог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авансовые платежи не позднее 5 мая, 5 августа, 5 ноября текущего налог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мма налога, подлежащая уплате по истечении налогового периода  не позднее 25 марта года, следующего за истекшим налоговым периодом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для налогоплательщиков – физических лиц, не являющихся индивидуальными предпринимателями, срок уплаты налога  – до 5 ноября года, следующего за истекшим налоговым периодом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7.  Установить, что документы, подтверждающие право на уменьшение налоговой базы предоставляются налогоплательщиком в налоговый орган  до 1 февраля года, следующего за истекшим налоговым периодом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8. Решение Совета Григорьевского сельского поселения  от  28.10.2010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 земельном налоге », Решение № 64 от 09.12.2010 о внесении изменений в Решение Совета Григорьевского сельского поселения Северского района  от 28.10.2010г № 59 «О земельном налоге», Решение № 81 от 24.03.2011г о внесении изменений в решение Совета Григорьевского сельского поселения Северского района от 28.10.2010г № 59 «О земельном налоге» считать утратившими силу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>9. Опубликовать настоящее решение в средствах массовой информ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0. Настоящее решение вступает в силу с 1 января 2012 года, но не ранее, чем по истечении одного месяца со дня его официального опубликова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еверского района                                                                                 В.Я.Карпенк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23"/>
        </w:tabs>
        <w:ind w:left="192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23"/>
        </w:tabs>
        <w:ind w:left="192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23"/>
        </w:tabs>
        <w:ind w:left="19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3"/>
        </w:tabs>
        <w:ind w:left="21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23"/>
        </w:tabs>
        <w:ind w:left="212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1:00Z</dcterms:created>
  <dc:creator>1</dc:creator>
  <dc:description/>
  <cp:keywords/>
  <dc:language>en-US</dc:language>
  <cp:lastModifiedBy>SamLab.ws</cp:lastModifiedBy>
  <cp:lastPrinted>2011-12-07T10:20:00Z</cp:lastPrinted>
  <dcterms:modified xsi:type="dcterms:W3CDTF">2011-12-07T07:20:00Z</dcterms:modified>
  <cp:revision>6</cp:revision>
  <dc:subject/>
  <dc:title>ПРОЕКТ</dc:title>
</cp:coreProperties>
</file>